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80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гизбаевой Альфии Куруптурсуновны, родившейся * в Республике Дагестан, проживающей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2.04.2025 года, Денгизбаева А.К., по адресу: ул. *, д.*, кв.*, п. *, Сургутский район, ХМАО-Югра, не уплатила в установленный ст. 32.2 КоАП РФ срок административный штраф в размере 750 рублей, назначенный постановлением 18810586250120016359 от 20.01.2025 года по делу об административном правонарушении, предусмотренном ч.2 ст.12.9 КоАП РФ. В отношении Денгизбаевой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гизбаева А.К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      Денгизбаевой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енгизбаевой А.К. в совершении правонарушения подтверждается материалами дела: протоколом от 13.05.2025 года, копией постановления 18810586250120016359 от 20.01.2025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енгизбаевой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енгизбаевой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енгизбаевой А.К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енгизбаеву Альфию Куруптурсу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80 25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